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арта технического осмот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(обязательное хранение на борт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хта</w:t>
      </w:r>
      <w:r>
        <w:rPr>
          <w:sz w:val="22"/>
          <w:szCs w:val="22"/>
        </w:rPr>
        <w:t>_____________________Регистрационный номер_____________   Номер на парусе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Владелец__________________________             Число членов экипажа на яхте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НИМАНИЕ. Осмотр проводится только как руководство для владельца. Инспектор не ограничивает и не уменьшает полную ответственность владельца или его предста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Я, владелец или представитель, прочёл и понял «Специальные Правила для морских гонок -2018».СП2018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_________             (разборчиво)_____________(Владелец/представи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Яхта име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туманный гор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фонарь и запасные элементы п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аптечка первой помощи и руководство по её использ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2 вед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спасательные жилеты по количеству  членов экипажа__________скольк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огнетушитель, пожарное покрывало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грот с рифами, позволяющими уменьшить длину передней шкаторины на 12.5%, или стаксель для тяжёлой погоды с площадью 5% от квадрата высоты переднего треугольника (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вигационные огни, снаряженные и готовые к включ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леера туго натяну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спасательный круг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2 вес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якорь готовый к незамедлительному приведению в рабочее состояние и отдаче в течение 5 минут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регистровый номер и название яхты на борту и спасательных принадлежност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омера на парусах в соответствии с правилами обм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действительные удостоверения рулевых имеющих право выхода на ях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судовой билет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 карта района плавания (бумажная или электронная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u w:val="none"/>
          <w:lang w:val="ru-RU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58420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огда проходила последняя тренировка “человек за бортом”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ремя , место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ы использовали парус (мотор)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довольны ли Вы тем, насколько быстро Вы можете поднять человека из-за бор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имеется ли подъемное устройство (показать инспектору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color w:val="FF0000"/>
          <w:sz w:val="22"/>
          <w:szCs w:val="22"/>
          <w:lang w:val="ru-RU"/>
        </w:rPr>
      </w:pPr>
      <w:r>
        <w:rPr>
          <w:b w:val="false"/>
          <w:color w:val="FF0000"/>
          <w:sz w:val="22"/>
          <w:szCs w:val="22"/>
          <w:lang w:val="ru-RU"/>
        </w:rPr>
        <w:t xml:space="preserve">                       </w:t>
      </w:r>
    </w:p>
    <w:p>
      <w:pPr>
        <w:pStyle w:val="Heading5"/>
        <w:jc w:val="left"/>
        <w:rPr/>
      </w:pPr>
      <w:r>
        <w:rPr>
          <w:b w:val="false"/>
          <w:color w:val="FF0000"/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</w:rPr>
        <w:t>Рапорт инспектора техническ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проверил данную яхту, как указано выш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чания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лены права рулевых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ход из гавани     </w:t>
      </w:r>
      <w:r>
        <w:rPr>
          <w:b/>
          <w:sz w:val="18"/>
          <w:szCs w:val="18"/>
        </w:rPr>
        <w:t>РАЗРЕШЕН   /   ЗАПРЕЩЕН</w:t>
      </w:r>
      <w:r>
        <w:rPr>
          <w:sz w:val="22"/>
          <w:szCs w:val="22"/>
        </w:rPr>
        <w:t xml:space="preserve">  (ненужное  за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  <w:t>Инспектор____________________________________Дата______________________</w:t>
      </w:r>
    </w:p>
    <w:p>
      <w:pPr>
        <w:pStyle w:val="Normal"/>
        <w:pBdr>
          <w:bottom w:val="single" w:sz="12" w:space="3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4:00Z</dcterms:created>
  <dc:creator>RePack by Diakov</dc:creator>
  <dc:description/>
  <cp:keywords/>
  <dc:language>en-US</dc:language>
  <cp:lastModifiedBy>Alex Miliutin</cp:lastModifiedBy>
  <cp:lastPrinted>2018-07-25T16:57:00Z</cp:lastPrinted>
  <dcterms:modified xsi:type="dcterms:W3CDTF">2023-06-06T07:34:00Z</dcterms:modified>
  <cp:revision>2</cp:revision>
  <dc:subject/>
  <dc:title/>
</cp:coreProperties>
</file>