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Стартовал Чемпионат Самары среди крейсерских яхт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 Самаре стартовал Чемпионат города среди крейсерских яхт.</w:t>
      </w:r>
      <w:r>
        <w:rPr/>
        <w:t xml:space="preserve">  </w:t>
      </w:r>
      <w:r>
        <w:rPr>
          <w:b/>
        </w:rPr>
        <w:t>В минувшие выходные (2-3 июля) состоялся первый этап чемпионата – гонка по парусному спорту на дистанции в 40 морских  мили. В соревнованиях приняло участие 17 экипажей. Победителями в своих зачетных группах стали экипажи: «Sun</w:t>
      </w:r>
      <w:r>
        <w:rPr>
          <w:b/>
          <w:lang w:val="en-US"/>
        </w:rPr>
        <w:t>ny</w:t>
      </w:r>
      <w:r>
        <w:rPr>
          <w:b/>
        </w:rPr>
        <w:t>» (капитан Константин Никитин), «Блик» (капитан Сергей Видманкин), «Шанс» (капитан Александр Компаниец) и «Эол» (капитан Михаил Лаух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ревнования проходили в течение двух дней, со 2 по 3 июля, на реке Волга между Барбошиной Поляной и островом Винновский. Старт был дан в 10.00 утра, в субботу. Хороший устойчивый ветер северного и северо-западного направлений весь день способствовал участникам чемпионата. Однако к концу дня воцарился штиль, и лодки несколько часов «томились» в условиях безветрия. Ожививший гонку ночной бриз помог экипажам пройти оставшуюся часть дистанции. Ближе к полуночи лодки начали финишировать. Последней финишную прямую пересекла лодка </w:t>
      </w:r>
      <w:r>
        <w:rPr>
          <w:b/>
        </w:rPr>
        <w:t>«Антарес»</w:t>
      </w:r>
      <w:r>
        <w:rPr/>
        <w:t xml:space="preserve"> (около 6 утра, 3 июля, в воскресенье). К сожалению, отказались от борьбы  и сошли с дистанции </w:t>
      </w:r>
      <w:r>
        <w:rPr>
          <w:b/>
        </w:rPr>
        <w:t>«Альфа»,</w:t>
      </w:r>
      <w:r>
        <w:rPr/>
        <w:t xml:space="preserve"> </w:t>
      </w:r>
      <w:r>
        <w:rPr>
          <w:b/>
        </w:rPr>
        <w:t>«Ника»</w:t>
      </w:r>
      <w:r>
        <w:rPr/>
        <w:t xml:space="preserve"> и </w:t>
      </w:r>
      <w:r>
        <w:rPr>
          <w:b/>
        </w:rPr>
        <w:t>«Лоре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шедшая гонка – первый этап Чемпионата Самары по парусному спорту. В течение сезона в рамках городского чемпионата пройдут еще четыре. В сентябре по результатам всех пяти гонок будут подведены итоги и определены чемпионы парусного спорта в Сам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рганизатором Чемпионата Самары среди крейсерских яхт является Федерация парусного спорта (ФПС) г.Самара. Поддержку оказывает Союз парусного флота Самары (СПФ), обеспечивающий гонку судейским судном. Главный судья соревнований – </w:t>
      </w:r>
      <w:r>
        <w:rPr>
          <w:b/>
        </w:rPr>
        <w:t>Леонид Алейников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</w:t>
      </w:r>
      <w:r>
        <w:rPr>
          <w:b/>
          <w:lang w:val="en-US"/>
        </w:rPr>
        <w:t>omment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ладимир Каткасов, президент Федерации парусного спорта г.Сама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Гонка собрала сильнейшие экипажи Самары, в ней определились лидеры. Однако это только первый этап Чемпионата. Итоги подведем в сентябре, когда проведем все пять гонок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Александр Компаниец, капитан яхты «Шан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Это была красивая, интересная гонка, непредсказуемая по ветру. Ветер был непостоянным. Ночью, когда мы оказались в районе села Шелехметь, попали в штиль. В районе речного порта поймали ветер и продолжили движение. Когда приближались к финишу, вели борьбу с «Эолом». Финишировали 3 июля в 5.15 утра, практически одновременно с «Эолом», но мы его обогнали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убликацию подготовила Елена Абкина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(пресс-секретарь ФПС г.Самары)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ourier New" w:hAnsi="Courier New" w:cs="Courier New"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 w:before="0" w:after="0"/>
      <w:jc w:val="center"/>
    </w:pPr>
    <w:rPr>
      <w:rFonts w:ascii="Courier New" w:hAnsi="Courier New" w:eastAsia="Calibri" w:cs="Courier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05:00Z</dcterms:created>
  <dc:creator>Абкина</dc:creator>
  <dc:description/>
  <cp:keywords/>
  <dc:language>en-US</dc:language>
  <cp:lastModifiedBy>-</cp:lastModifiedBy>
  <dcterms:modified xsi:type="dcterms:W3CDTF">2016-07-11T18:05:00Z</dcterms:modified>
  <cp:revision>2</cp:revision>
  <dc:subject/>
  <dc:title>Стартовал Чемпионат Самары среди крейсерских яхт</dc:title>
</cp:coreProperties>
</file>