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b/>
          <w:b/>
        </w:rPr>
      </w:pPr>
      <w:r>
        <w:rPr>
          <w:b/>
        </w:rPr>
        <w:t xml:space="preserve">УМНОЖИТЬ ПАРУСА НАД ВОЛГ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b/>
          <w:b/>
        </w:rPr>
      </w:pPr>
      <w:r>
        <w:rPr>
          <w:b/>
        </w:rPr>
        <w:t>24 июня, в МТЛ-Арена состоялась пресс-конференция, посвященная</w:t>
      </w:r>
      <w:r>
        <w:rPr>
          <w:b/>
          <w:bCs/>
          <w:lang w:eastAsia="ru-RU"/>
        </w:rPr>
        <w:t xml:space="preserve"> вопросам развития парусного спорта  в Самар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iCs/>
          <w:color w:val="444C57"/>
          <w:lang w:val="en-US" w:eastAsia="ru-RU"/>
        </w:rPr>
      </w:pPr>
      <w:r>
        <w:rPr>
          <w:color w:val="444C57"/>
          <w:lang w:val="en-US" w:eastAsia="en-US"/>
        </w:rPr>
        <w:drawing>
          <wp:inline distT="0" distB="0" distL="0" distR="0">
            <wp:extent cx="5249545" cy="2951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i/>
          <w:i/>
          <w:iCs/>
          <w:color w:val="444C57"/>
          <w:sz w:val="22"/>
          <w:szCs w:val="22"/>
          <w:lang w:val="en-US" w:eastAsia="ru-RU"/>
        </w:rPr>
      </w:pPr>
      <w:r>
        <w:rPr>
          <w:i/>
          <w:iCs/>
          <w:color w:val="444C57"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</w:rPr>
        <w:t xml:space="preserve">На фото (слева направо): </w:t>
      </w:r>
      <w:r>
        <w:rPr>
          <w:i/>
          <w:sz w:val="22"/>
          <w:szCs w:val="22"/>
          <w:lang w:eastAsia="ru-RU"/>
        </w:rPr>
        <w:t xml:space="preserve">Людмила Ханчина, Владимир Каткасов, </w:t>
      </w:r>
      <w:r>
        <w:rPr>
          <w:i/>
          <w:sz w:val="22"/>
          <w:szCs w:val="22"/>
        </w:rPr>
        <w:t xml:space="preserve">Сергей Четвериков, </w:t>
      </w:r>
      <w:r>
        <w:rPr>
          <w:i/>
          <w:sz w:val="22"/>
          <w:szCs w:val="22"/>
          <w:lang w:eastAsia="ru-RU"/>
        </w:rPr>
        <w:t>Михаил Кольцов. (Фото Елены Абкиной).</w:t>
      </w:r>
    </w:p>
    <w:p>
      <w:pPr>
        <w:pStyle w:val="Normal"/>
        <w:shd w:fill="FFFFFF" w:val="clear"/>
        <w:spacing w:lineRule="auto" w:line="240" w:before="0" w:after="0"/>
        <w:rPr>
          <w:i/>
          <w:i/>
          <w:iCs/>
          <w:color w:val="444C57"/>
          <w:sz w:val="22"/>
          <w:szCs w:val="22"/>
          <w:lang w:eastAsia="ru-RU"/>
        </w:rPr>
      </w:pPr>
      <w:r>
        <w:rPr>
          <w:i/>
          <w:iCs/>
          <w:color w:val="444C57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iCs/>
          <w:sz w:val="24"/>
          <w:szCs w:val="24"/>
          <w:lang w:eastAsia="ru-RU"/>
        </w:rPr>
        <w:t>Организатор мероприятия –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  <w:lang w:eastAsia="ru-RU"/>
        </w:rPr>
        <w:t>Федерация парусного спорта (ФПС)  г.Самара при поддержке Департамента физической культуры и спорта Министерства спорта Самарской области и Департамента физической культуры и спорта  г.о.Сам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В пресс-конференции принимали участие ведущие яхтсмены Самары, представители</w:t>
      </w:r>
      <w:r>
        <w:rPr>
          <w:iCs/>
          <w:sz w:val="24"/>
          <w:szCs w:val="24"/>
          <w:lang w:eastAsia="ru-RU"/>
        </w:rPr>
        <w:t xml:space="preserve"> ФПС г.Самара, Департамента физической культуры и спорта  Самары и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Состоялась презентация главных соревнований сезона 2016 года:  </w:t>
      </w:r>
      <w:r>
        <w:rPr>
          <w:spacing w:val="11"/>
          <w:sz w:val="24"/>
          <w:szCs w:val="24"/>
        </w:rPr>
        <w:t>Мемориала Заслуженного мастера спорта по парусу Н.А.Мясникова,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Всероссийского Фестиваля-регаты памяти В.Высоцкого, </w:t>
      </w:r>
      <w:r>
        <w:rPr>
          <w:sz w:val="24"/>
          <w:szCs w:val="24"/>
          <w:lang w:eastAsia="ru-RU"/>
        </w:rPr>
        <w:t xml:space="preserve"> </w:t>
      </w:r>
      <w:r>
        <w:rPr>
          <w:spacing w:val="7"/>
          <w:sz w:val="24"/>
          <w:szCs w:val="24"/>
        </w:rPr>
        <w:t>регаты «Памяти В.П.Лукачёва». Говорилось об историческом прошлом самарского яхтинга, о современных достижениях и результатах, о подающих надежды молодых яхтсмен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Ж</w:t>
      </w:r>
      <w:r>
        <w:rPr>
          <w:sz w:val="24"/>
          <w:szCs w:val="24"/>
          <w:lang w:eastAsia="ru-RU"/>
        </w:rPr>
        <w:t xml:space="preserve">урналисты также были посвящены в проблематику городского парусного спорта, связанную с низким уровнем финансирования со стороны государства, отсутствием необходимой материальной базы и редеющим флотом. «Можно ли возродить в Самаре парусный спорт, как сделать его доступным для широко круга населения, как вернуть его массовость? Почему редеет флотилия? Как привлечь владельцев яхт к спортивной жизни федерации? Как заинтересовать меценатов?» – об этом и о многих другом говорили участники пресс-конференции: президент ФПС г.Самары </w:t>
      </w:r>
      <w:r>
        <w:rPr>
          <w:b/>
          <w:sz w:val="24"/>
          <w:szCs w:val="24"/>
          <w:lang w:eastAsia="ru-RU"/>
        </w:rPr>
        <w:t>Владимир Каткасов</w:t>
      </w:r>
      <w:r>
        <w:rPr>
          <w:sz w:val="24"/>
          <w:szCs w:val="24"/>
          <w:lang w:eastAsia="ru-RU"/>
        </w:rPr>
        <w:t>; руководитель отдела парусного спорта кафедры физ. воспитания СГАУ</w:t>
      </w:r>
      <w:r>
        <w:rPr>
          <w:b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 xml:space="preserve">председатель технической комиссии ФПС г.Самара </w:t>
      </w:r>
      <w:r>
        <w:rPr>
          <w:b/>
          <w:sz w:val="24"/>
          <w:szCs w:val="24"/>
          <w:lang w:eastAsia="ru-RU"/>
        </w:rPr>
        <w:t>Михаил Кольцов</w:t>
      </w:r>
      <w:r>
        <w:rPr>
          <w:sz w:val="24"/>
          <w:szCs w:val="24"/>
          <w:lang w:eastAsia="ru-RU"/>
        </w:rPr>
        <w:t xml:space="preserve">, представитель НП «Центр-музей В.Высоцкого» </w:t>
      </w:r>
      <w:r>
        <w:rPr>
          <w:b/>
          <w:sz w:val="24"/>
          <w:szCs w:val="24"/>
          <w:lang w:eastAsia="ru-RU"/>
        </w:rPr>
        <w:t>Людмила Ханчина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</w:rPr>
        <w:t>член ФПС г.Самар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Константин Никитин, </w:t>
      </w:r>
      <w:r>
        <w:rPr>
          <w:sz w:val="24"/>
          <w:szCs w:val="24"/>
          <w:lang w:eastAsia="ru-RU"/>
        </w:rPr>
        <w:t xml:space="preserve">пресс-секретарь ФПС г.Самара </w:t>
      </w:r>
      <w:r>
        <w:rPr>
          <w:b/>
          <w:sz w:val="24"/>
          <w:szCs w:val="24"/>
          <w:lang w:eastAsia="ru-RU"/>
        </w:rPr>
        <w:t>Елена Абкин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О взаимодействии городской власти и ФПС</w:t>
      </w:r>
      <w:r>
        <w:rPr>
          <w:b/>
          <w:sz w:val="24"/>
          <w:szCs w:val="24"/>
          <w:lang w:eastAsia="ru-RU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рассказа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сть пресс-конференции</w:t>
      </w:r>
      <w:r>
        <w:rPr>
          <w:b/>
          <w:sz w:val="24"/>
          <w:szCs w:val="24"/>
          <w:lang w:eastAsia="ru-RU"/>
        </w:rPr>
        <w:t xml:space="preserve"> – </w:t>
      </w:r>
      <w:r>
        <w:rPr>
          <w:rStyle w:val="StrongEmphasis"/>
          <w:b w:val="false"/>
          <w:sz w:val="24"/>
          <w:szCs w:val="24"/>
          <w:shd w:fill="FFFFFF" w:val="clear"/>
        </w:rPr>
        <w:t>начальник  отдела физкультурно-массовой и спортивной работы Департамента физической культуры и спор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ргей Четвериков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дна из идей, призванных поднять парусный спорт на должный уровень, – создание в Самаре городского яхт-клуба олимпийского уровня. Федерация намерена лоббировать свои лучшие проекты на волне подготовки губернии к Чемпионату мира по футболу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ЯВИЛИСЬ ПЕРСПЕКТИВЫ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Михаил Кольцов</w:t>
      </w:r>
      <w:r>
        <w:rPr>
          <w:b/>
          <w:sz w:val="24"/>
          <w:szCs w:val="24"/>
          <w:lang w:eastAsia="ru-RU"/>
        </w:rPr>
        <w:t>, дважды мастер спорта по парусному спорту, судья всероссийской категории, президент ФПС с 1959 по 1990 г.г., ныне председатель технической комиссии ФПС г.Самара, руководитель отделения парусного спорта кафедры физ. воспитания СГАУ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ля самарских яхтсменов нынешнее время не самое лучшее. Когда-то все у нас было значительно лучше – и количество людей, и выступления. Если говорить о лучших годах работы нашей федерации, это в 80-е годы, то в Самаре занималось парусным спортом около750 человек, яхт разных классов было больше 450. В настоящее время (я не беру крейсерскую часть) в детской части занимается порядка 50-60 человек. Раньше было 9 яхт-клубов в городе, сейчас  чисто спортом занимается один яхт-клуб «Волга», три яхт-клуба обеспечивают крейсерскую часть нашей федерации. 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о, несмотря на эти резкие падения, все-таки парусный спорт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как спорт детский, юношеский и молодежный, живет. Есть две-три группы, которые занимаются с младшими детьми, но особая группа, с которой работает </w:t>
      </w:r>
      <w:r>
        <w:rPr>
          <w:b/>
          <w:sz w:val="24"/>
          <w:szCs w:val="24"/>
        </w:rPr>
        <w:t>Михаил Федоров</w:t>
      </w:r>
      <w:r>
        <w:rPr>
          <w:sz w:val="24"/>
          <w:szCs w:val="24"/>
        </w:rPr>
        <w:t xml:space="preserve">. Ребята его группы достигли высоких результатов. Они – члены сборной России, призеры российских соревнований, начиная от чистых чемпионатов и кубков России, и кончая всероссийскими соревнованиями. В числе лучших ребят: члены сборной России – братья </w:t>
      </w:r>
      <w:r>
        <w:rPr>
          <w:b/>
          <w:sz w:val="24"/>
          <w:szCs w:val="24"/>
        </w:rPr>
        <w:t>Иван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Семен Кривобоковы, Артем Акшинцев, Дмитрий Каткасов, Григорий Харламов, Алексей Кольцов, Кирилл Ельчанинов, Максим Кольцов</w:t>
      </w:r>
      <w:r>
        <w:rPr>
          <w:sz w:val="24"/>
          <w:szCs w:val="24"/>
        </w:rPr>
        <w:t>. Это гордость сегодняшнего дн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Меценатов на всех не хватит. Спортом должно заниматься государ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Два года назад у нас появились «розовые» перспективы.  Получилось так, что ректор нашего университета  </w:t>
      </w:r>
      <w:r>
        <w:rPr>
          <w:b/>
          <w:sz w:val="24"/>
          <w:szCs w:val="24"/>
        </w:rPr>
        <w:t>Евгений Владимирович Шахматов</w:t>
      </w:r>
      <w:r>
        <w:rPr>
          <w:sz w:val="24"/>
          <w:szCs w:val="24"/>
        </w:rPr>
        <w:t xml:space="preserve">, встречаясь с нашим губернатором </w:t>
      </w:r>
      <w:r>
        <w:rPr>
          <w:b/>
          <w:sz w:val="24"/>
          <w:szCs w:val="24"/>
        </w:rPr>
        <w:t>Николаем Ивановичем Меркушкиным</w:t>
      </w:r>
      <w:r>
        <w:rPr>
          <w:sz w:val="24"/>
          <w:szCs w:val="24"/>
        </w:rPr>
        <w:t>, завел разговор о парусном спорте, и губернатор дал задание своим помощникам готовить материалы, сказав, что будем строить яхт-клуб олимпийского уровня. Мы представили все документы, но разговоров и действий на эту тему пока нет. Но, так как мы – оптимисты, будем надеяться, что может быть удастся изменить положение к лучшему. В том числе и с помощью СМИ и общественности. Я всю свою жизнь добивался создания единого городского яхт-клуба. Может быть, удастся что-то сделать. Вот тогда парусный спорт будет развиватьс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ЛЖЕН БЫТЬ СТИМУ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мила Ханчина, представитель НП «Центр-музей В.Высоцкого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Я представляю Центр-музей Высоцкого, который является проводящей организацией Фестиваля-регаты памяти В.Высоцкого. Регата памяти Высоцкого существует с 2001 года. С 2003 года регата приобрела статус Всероссийской, включена во Всероссийский календарь парусных соревнований, в том числе мы включены в календарь соревнований непосредственно ФПС г.Самары. Данную регату поддерживает министерство спорта Сама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ата проводится на основании положения, которое каждый год подписывается министром спорта Самарской области Дмитрием Анатольевичем Шляхтиным и директором НП «Центр-музей В.Высоцкого», то есть финансирование происходит в рамках государственного задания. Министерство, в частности, финансирует обеспечение работы судейского аппарата. Центр-Музей В.Высоцкого несет расходы, связанные с изготовлением и распространением афиш и приглашений, с изготовлением сувенирной продукции, с арендой и перевозкой  звукоусиливающий аппаратуры, оборудования и инвентаря для организации Фестиваля. В предыдущие годы  нам предоставляли переправу на безвозмездной основе. Но, с 2014 года Центр-музей В.Высоцкого самостоятельно арендует плавательное средство и несет расходы по аренде и переправе людей на о.Голодный. Финансов катастрофически  не хватает, а праздник, которым является Регата В.Высоцкого должен состоятся априори.   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часто говорим о Тольятти, тольяттинских яхтсменах, яхт-клубе «Дружба», которые заслуживают огромное уважение. В Тольятти очень хорошая марина, очень хороший яхт-клуб. Что такое яхт-клуб? Это огромные вложения, огромное финансирование. Тольятти поддерживают крупные предприятия города. Многие наши яхтсмены ходят в Тольятти на гонки. Нам есть чему у них поучиться. Да, в Самаре нет городского яхт-клуба, но есть общее дело, которое нужно делать, к которому нужно стрем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Финансирование – вопрос тяжелый, актуальный. Парусный спорт –  элитный вид спорта. Необходимы яхты, снаряжение и т.д. Все это очень дорого. Возьмем,  к примеру, регаты в Тольятти: как много меценатов поддерживают их мероприятия. Естественно, у любого спортсмена, кроме результата должен быть стимул, его должны чествовать, его должны награждать.  У нас (в Самаре) невероятно трудно достучаться до меценатов. В прошлом году за помощью обратилась сразу к десяти крупным компаниям, в том числе и нефтегазовым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Результат – 0%.  Да, объединитесь же чуть-чуть, повернитесь же лицом к людям. Самара – это же город-курорт: у нас яхты, у нас Волга самая длинная и многоводная река в Европе, у нас впереди Чемпионат мир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усный спорт был, есть и будет! И все у него впереди. Нужно только в это верить. Нужно жить парусом!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А ПРИНЦИПАХ ПАРТНЕРСТ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имир Каткасов, президент Федерации парусного спорта г.Сама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ейчас довольно продуктивно работаем с непосредственным нашим куратором – департаментом спорта  и молодежной политики г.о.Самара. Развитие парусного спорта в большей степени зависит от городской администрации, и ФПС должна находиться с нею в партнерских отношениях. Сейчас администрациями городов активно привлекаются в проекты коммерческие организации. Я вижу развитие парусного спорта и как следствие этого развития – все-таки создание  на территории города Самара  городского яхт-клуба. Я считаю, что это перспективный проект. И буду непосредственно заниматься в ближайшее время этой идеей, активно используя тот фактор, который будет у нас иметь место в 2018 году – это приезд гостей на Чемпионат мира по футболу. Надеюсь, что это событие подтолкнет региональные и городские  власти к конкретному шагу по созданию городского яхт-клуба. Есть программа создания и развития Физкультурно-оздоровительных комплексов, который активно продвигает губернатор. Это тоже идея, которая должна быть задействована, поскольку территориально самарский яхт-клуб находился в Самарском районе (в черте набережной Самары), в границах улиц Венцека и Вилоновская. Место под этот яхт-клуб есть. Буду пытаться заинтересовать власти, использовать свои возможности для продвижения наших идей, которые, в конечном счете, облагородят город и набережную Волги, способствуют созданию условий для развития парусного спорта, привлечения туда молодежи, пропаганды здорового образа жизн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ет ли объем финансирования федер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инансирование не возрастает и не убывает, оно просто крайне низкое. Находится на незначительном уровне.  Неприлично даже говорить, в каком – в районе 100 тысяч рублей на весь год, на все мероприятия, которые проводит федерация. Это финансирование проходит в рамках программы субсидирования спортивных мероприятий, которое ежегодно осуществляет город. По этой программе субсидируются все остальные спортивные федерации, школы высшего спортивного мастерства и детские юношеские спортивные школы. Мы проводим соревнования в крейсерских видах спорта и детских видах спорта. Тренеры, которые у нас работают, работают на общественных началах, но состоят в штате тех школ, которые я назвал. Развивать парусный спорт возможно при конструктивном подходе с администрацией города Самара. О проводимых нами соревнованиях знает городская администрация. Я надеюсь на поддержку городских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властей. Пока  у них нет финансов, но, думаю, что при правильном подходе через них можно будет наладить партнерские отношения с коммерческими организациями. Свои предложения мы также подготовим и направим губернатору, в департамент спорта и в администрацию города Самар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УЖНЫ ИНИЦИАТИВНЫЕ ЛЮД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 взаимодействии городской власти и ФПС</w:t>
      </w:r>
      <w:r>
        <w:rPr>
          <w:b/>
          <w:sz w:val="24"/>
          <w:szCs w:val="24"/>
          <w:lang w:eastAsia="ru-RU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рассказа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сть пресс-конференции</w:t>
      </w:r>
      <w:r>
        <w:rPr>
          <w:b/>
          <w:sz w:val="24"/>
          <w:szCs w:val="24"/>
          <w:lang w:eastAsia="ru-RU"/>
        </w:rPr>
        <w:t xml:space="preserve"> – </w:t>
      </w:r>
      <w:r>
        <w:rPr>
          <w:rStyle w:val="StrongEmphasis"/>
          <w:b w:val="false"/>
          <w:sz w:val="24"/>
          <w:szCs w:val="24"/>
          <w:shd w:fill="FFFFFF" w:val="clear"/>
        </w:rPr>
        <w:t>начальник  отдела физкультурно-массовой и спортивной работы Департамента физической культуры и спор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ргей Четвериков</w:t>
      </w:r>
      <w:r>
        <w:rPr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начальник  отдела физкультурно-массовой и спортивной работы Департамента физической культуры и спорта </w:t>
        <w:br/>
        <w:t>г.о. Самара: 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Хотелось бы выразить благодарность ФПС г.Самара в лице Владимира Каткасова за то, что происходит активизация работы: собрали журналистов, разработали календарь, выдвигают предложения.  Мы видим работу федерации, видим, что в ее руководстве стоят люди активные и неравнодушные, и, что, не смотря на недостаток денежных средств и материальной базы, федерация сохранила  все основные соревнования. Со своей стороны мы стараемся поддержать эту организацию и не допустить сокращения ее финансирования. Всего в городе 58 спортивных федераций, с которыми взаимодействует наш департамент. Общая сумма, выделяемая городом на все спортивные федерации, – 4 миллиона 760 тысяч рублей.  В 2014 году мы увеличили финансирование спортивных федераций, по сравнению с предыдущим годом, на  1 миллион рублей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Насколько реально создать городской яхт-клуб олимпийского уровня в Самар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В первую очередь, нужны инициативные люди, которые будут настойчиво этим заниматься. Что касается финансирования яхт-клуба, тут, надо просчитать бюджет, сколько денег необходимо. Наша задача, как органа власти, помогать инициативным людям. Мы готовы к сотрудничеству, готовы рассматривать и поддержать конструктивные предложения в пределах наших возможностей, потому что мы тоже ограничены законами и   бюджетом. После того, как вы принесете четко разработанное предложение, проект, мы сможем обратиться к депутатам, чтобы те отстаивали данную позицию при принятии городск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шусь с предыдущими выступающими,  что предприятиям и коммерческим организациям на государственном уровне должна быть вменена ответственность за социальные объекты, в том числе и за спортивные. Если на государственном уровне и на уровне госкомпаний будут приняты какие-то решения, то появятся финансы. Пока же в городском бюджете денег недостаточно. Все, что мы можем, только содержать тренер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, как любой другой социальный вид деятельности, не может быть прибыльным. И, если наша задача – здоровое поколение, то основное бремя по финансированию спорта должно взять на себя государство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КРЕЙСЕРИСТЫ ВЫСТУПАЮТ ДОСТОЙНО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тантин Никитин, член ФПС г.Сама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вигация в Самаре начинается довольно-таки поздно – 12 июня, потому ждем, когда кончится паводок.  Основные яхтсмены-крейсеристы пытаются сбросить  свои яхты на более устоявшуюся воду в Тольятти, где навигация открывается значительно раньше. Этой весной самарские яхты были представлены на Мемориале Гуняшова, которые проходили в Тольятти в мае. В рамках этих же соревнований проводился чемпионат области среди крейсерских яхт. Экипаж моей яхты на чемпионате области занял первое место. То есть мы – действующие чемпионы области. Более того мы привезли в Самару второй раз престижный трофей за абсолютную скорость в первой гонке Мемориала Гуняшова – штурвал с образом Гуняшова… Также на этих областных соревнованиях участвовали яхты из Самары «Екатерина» и «Ракета-С».  Они тоже достойно выступили в своих группах. Я считаю, что крейсерская часть нашей федерации живет сейчас вполне достойн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о, лет 6-8 назад был пик в крейсерской группе. Приводились новые яхты, очень скоростные. Но за шесть лет они перекочевали просто к новым хозяевам в Тольятти (это яхты «Премьера», «Тифани»). Хотя, по сравнению с тольяттинской акваторией, у нас есть свое преимущество, свой интерес: тут чисто речные гонки, течение, которое накладывает свой отпечаток. Когда тольяттинцы приходят в Самару, они просто физически не могут тут занимать первые места, потому что для них непривычная акватория. Не успеешь парус поднять, уже надо крутить поворот. А в Жигулевском море из-за широты тоже своя специфик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десяти лет мы неоднократно участвуем в Фестивале-регате Высоцкого. Это ярчайшая гонка. Она на столько своеобразна, что другой такой нет. Потому что она быстротечна, и любая ошибка приводит к потере. Это прямо спринтерская гонка, жесткая и очень интересная. На ней всегда собирается  много яхт. Большая благодарность Людмиле Ханчиной, что она держит этот флаг,  и что эта регата цветет и процветает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n-US"/>
        </w:rPr>
        <w:t>komment</w:t>
      </w:r>
      <w:r>
        <w:rPr>
          <w:b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имир Самсонов, капитан яхты «Ракета»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каждым годом лодок становится все меньше. Когда нет соперников, пропадает азарт. Это навевает грусть. В Самаре идет деградация парусного флота. Все от того, что нет ифраструктуры. Еще в 1910 году говорили о необходимости постройки единого самарского яхт-клуба. До сих пор его нет. Отсюда все проблемы. Люди уходят туда, где им удобно. В основном в Тольятт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ирилл Купцов, яхтсмен из Волгограда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ва года назад я переехал в Самару из Волгограда. Там такая же тенденция – количество лодок уменьшается, но детский флот потихонечку живет. Что-то живет, что выживает. Это общая картина. Не знаю, с чем это связано. Раньше было проще, потому что было массированное финансирование со стороны государственных предприятий. Сейчас этого нет. Мы предложили в Волгограде руководителю завода изоляционных материалов возглавить федерацию парусного спорта. И пара регат благодаря содействию завода прошла успешно. Без помощи крупных промышленных предприятий, госпредприятий спорту не выжить. Нужна и господдержка. Считаю, что Самара – город для парусного спорта перспективный, в нем заложен большой потенциал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бликацию подготовила Елена Абкина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Calibri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4">
    <w:name w:val="Название Знак"/>
    <w:basedOn w:val="Style13"/>
    <w:qFormat/>
    <w:rPr>
      <w:rFonts w:ascii="Courier New" w:hAnsi="Courier New" w:cs="Courier New"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 w:before="0" w:after="0"/>
      <w:jc w:val="center"/>
    </w:pPr>
    <w:rPr>
      <w:rFonts w:ascii="Courier New" w:hAnsi="Courier New" w:eastAsia="Calibri" w:cs="Courier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2:00Z</dcterms:created>
  <dc:creator>Абкина</dc:creator>
  <dc:description/>
  <dc:language>en-US</dc:language>
  <cp:lastModifiedBy>Абкина</cp:lastModifiedBy>
  <dcterms:modified xsi:type="dcterms:W3CDTF">2016-10-18T13:04:00Z</dcterms:modified>
  <cp:revision>3</cp:revision>
  <dc:subject/>
  <dc:title>УМНОЖИТЬ ПАРУСА НАД ВОЛГОЙ</dc:title>
</cp:coreProperties>
</file>