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3"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емориал Заслуженного мастера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порта по парусу</w:t>
      </w:r>
    </w:p>
    <w:p>
      <w:pPr>
        <w:pStyle w:val="Style15"/>
        <w:shd w:fill="FFFFFF" w:val="clear"/>
        <w:spacing w:lineRule="atLeast" w:line="323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иколая Александровича Мясникова</w:t>
      </w:r>
    </w:p>
    <w:p>
      <w:pPr>
        <w:pStyle w:val="Style15"/>
        <w:shd w:fill="FFFFFF" w:val="clear"/>
        <w:spacing w:lineRule="atLeast" w:line="323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5 июня 2016 года</w:t>
      </w:r>
    </w:p>
    <w:p>
      <w:pPr>
        <w:pStyle w:val="Style15"/>
        <w:shd w:fill="FFFFFF" w:val="clear"/>
        <w:spacing w:lineRule="atLeast" w:line="323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ресс-релиз)</w:t>
      </w:r>
    </w:p>
    <w:p>
      <w:pPr>
        <w:pStyle w:val="Style15"/>
        <w:shd w:fill="FFFFFF" w:val="clear"/>
        <w:spacing w:lineRule="atLeast" w:line="323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 минувшую субботу яхтсмены Самары подняли паруса в честь своего земляка – легендарного советского спортсмена,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ервого чемпиона СССР по парусному спорту Николая Александровича Мясникова.</w:t>
      </w:r>
    </w:p>
    <w:p>
      <w:pPr>
        <w:pStyle w:val="Style15"/>
        <w:shd w:fill="FFFFFF" w:val="clear"/>
        <w:spacing w:lineRule="atLeast" w:line="323" w:before="280" w:after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«Мемориал Заслуженного мастер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порта по парусу Николая Александровича Мясникова» проходит в Самаре ежегодно, начиная с 1974 года. Традиционно в данных соревнованиях принимают участие команды различных городских яхт-клубов.</w:t>
      </w:r>
    </w:p>
    <w:p>
      <w:pPr>
        <w:pStyle w:val="Style15"/>
        <w:shd w:fill="FFFFFF" w:val="clear"/>
        <w:spacing w:lineRule="atLeast" w:line="323"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Мемориал объединяет спортсменов разных поколений: в этом году самому юному участнику соревнований исполнилось 15 лет, самому старшему – 78 лет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реди рулевых экипажей было два мастера спорта и 8 кандидатов в мастера спорта.В соревнованиях приняли участие 12 экипажей.</w:t>
      </w:r>
    </w:p>
    <w:p>
      <w:pPr>
        <w:pStyle w:val="Style15"/>
        <w:shd w:fill="FFFFFF" w:val="clear"/>
        <w:spacing w:lineRule="atLeast" w:line="323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положению, состоялись три гонки, маршрут которых был вытроен по короткой петле, дистанция каждой – 3,6 морских мили (6,6 км). Соревнования проходили 25 июня в акватории Саратовского водохранилища, напротив Самарской набережной. В среднем каждая гонка длилась около часа.</w:t>
      </w:r>
    </w:p>
    <w:p>
      <w:pPr>
        <w:pStyle w:val="Style15"/>
        <w:shd w:fill="FFFFFF" w:val="clear"/>
        <w:spacing w:lineRule="atLeast" w:line="323"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По итогам трех гонок в первой зачетной группе 1 место заняла яхта «Ракета» (капита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ладимир Самсонов</w:t>
      </w:r>
      <w:r>
        <w:rPr>
          <w:rFonts w:cs="Arial" w:ascii="Arial" w:hAnsi="Arial"/>
          <w:color w:val="000000"/>
          <w:sz w:val="23"/>
          <w:szCs w:val="23"/>
        </w:rPr>
        <w:t>), 2 место – яхта «Бриз» (капита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ладимир Каткасов</w:t>
      </w:r>
      <w:r>
        <w:rPr>
          <w:rFonts w:cs="Arial" w:ascii="Arial" w:hAnsi="Arial"/>
          <w:color w:val="000000"/>
          <w:sz w:val="23"/>
          <w:szCs w:val="23"/>
        </w:rPr>
        <w:t>), 3 место занял экипаж «Радуги» (капита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иктор Ганин</w:t>
      </w:r>
      <w:r>
        <w:rPr>
          <w:rFonts w:cs="Arial" w:ascii="Arial" w:hAnsi="Arial"/>
          <w:color w:val="000000"/>
          <w:sz w:val="23"/>
          <w:szCs w:val="23"/>
        </w:rPr>
        <w:t>). Во второй зачетной группе лидером стал «Блик» (капитан – мастер спорт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ергей Видманкин</w:t>
      </w:r>
      <w:r>
        <w:rPr>
          <w:rFonts w:cs="Arial" w:ascii="Arial" w:hAnsi="Arial"/>
          <w:color w:val="000000"/>
          <w:sz w:val="23"/>
          <w:szCs w:val="23"/>
        </w:rPr>
        <w:t>), 2 место – «Паллада» (капитан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Евгений Пракин</w:t>
      </w:r>
      <w:r>
        <w:rPr>
          <w:rFonts w:cs="Arial" w:ascii="Arial" w:hAnsi="Arial"/>
          <w:color w:val="000000"/>
          <w:sz w:val="23"/>
          <w:szCs w:val="23"/>
        </w:rPr>
        <w:t>), 3 место – «L</w:t>
      </w:r>
      <w:r>
        <w:rPr>
          <w:rFonts w:cs="Arial" w:ascii="Arial" w:hAnsi="Arial"/>
          <w:color w:val="000000"/>
          <w:sz w:val="23"/>
          <w:szCs w:val="23"/>
          <w:lang w:val="en-US"/>
        </w:rPr>
        <w:t>u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Arial" w:ascii="Arial" w:hAnsi="Arial"/>
          <w:color w:val="000000"/>
          <w:sz w:val="23"/>
          <w:szCs w:val="23"/>
          <w:lang w:val="en-US"/>
        </w:rPr>
        <w:t>ky</w:t>
      </w:r>
      <w:r>
        <w:rPr>
          <w:rFonts w:cs="Arial" w:ascii="Arial" w:hAnsi="Arial"/>
          <w:color w:val="000000"/>
          <w:sz w:val="23"/>
          <w:szCs w:val="23"/>
        </w:rPr>
        <w:t>» (капита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Евгений Основин</w:t>
      </w:r>
      <w:r>
        <w:rPr>
          <w:rFonts w:cs="Arial" w:ascii="Arial" w:hAnsi="Arial"/>
          <w:color w:val="000000"/>
          <w:sz w:val="23"/>
          <w:szCs w:val="23"/>
        </w:rPr>
        <w:t>). В третьей зачетной группе места распределились следующим образом: 1 место – «Эол» (капита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Михаил Лаухин</w:t>
      </w:r>
      <w:r>
        <w:rPr>
          <w:rFonts w:cs="Arial" w:ascii="Arial" w:hAnsi="Arial"/>
          <w:color w:val="000000"/>
          <w:sz w:val="23"/>
          <w:szCs w:val="23"/>
        </w:rPr>
        <w:t>), 2 место – «Пума» (капита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Андрей Милашкин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Style15"/>
        <w:shd w:fill="FFFFFF" w:val="clear"/>
        <w:spacing w:lineRule="atLeast" w:line="323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ое короткое время прохождения дистанции было зафиксировано во второй гонке – 0,68 часа (примерно 40 минут) – у экипажа яхты «Блик».</w:t>
      </w:r>
    </w:p>
    <w:p>
      <w:pPr>
        <w:pStyle w:val="Style15"/>
        <w:shd w:fill="FFFFFF" w:val="clear"/>
        <w:spacing w:lineRule="atLeast" w:line="323"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Анализируя гонку и действия команд, главный судь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Леонид Алейнико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тметил:</w:t>
      </w:r>
    </w:p>
    <w:p>
      <w:pPr>
        <w:pStyle w:val="Style15"/>
        <w:shd w:fill="FFFFFF" w:val="clear"/>
        <w:spacing w:lineRule="atLeast" w:line="323"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ревнования проходили при отличном гоночном ветре, порывы которого  достигали 8 метров в секунду. Экипажи-лидеры («Ракета», «Блик», «Вега», «Паллада») действовали профессионально. Даже развернулась борьба между отдельными  яхтами в своих зачетных группах. Особенно хорошо это было видно на финишном створе, когда лодки пытались пройти под самым судейским катером – чтобы быть позаметнее и побыстрее. У каждого капитана свой стиль ведения гонки. Не обошлось и без казусов – в первой гонки один из фаворитов – яхта «Ракета» – упустила спинакер, фал ушел наверх, и команде пришлось идти до конца гонки только с двумя парусами.  Но этот эпизод не помешал быстроходной яхте в последствии наверстать упущенное. В целом гонки прошли благополучно.</w:t>
      </w:r>
    </w:p>
    <w:p>
      <w:pPr>
        <w:pStyle w:val="Style15"/>
        <w:shd w:fill="FFFFFF" w:val="clear"/>
        <w:spacing w:lineRule="atLeast" w:line="323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я о численности участников городских соревнований, яхтсмены отмечают снижение количества участников. Это связано с тем, что несколько лодок были выставлены на продажу и вышли из самарской флотилии, некоторые самарские владельцы яхт предпочитают оставаться вне спорта.</w:t>
      </w:r>
    </w:p>
    <w:p>
      <w:pPr>
        <w:pStyle w:val="Style15"/>
        <w:shd w:fill="FFFFFF" w:val="clear"/>
        <w:spacing w:lineRule="atLeast" w:line="323"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телось бы, чтобы в наших мероприятиях участвовали не только члены  Федерации парусного спорта Самары – говорит капитан яхты «Разгон», президент ФПС г. Самар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ладимир Каткасов</w:t>
      </w:r>
      <w:r>
        <w:rPr>
          <w:rFonts w:cs="Arial" w:ascii="Arial" w:hAnsi="Arial"/>
          <w:color w:val="000000"/>
          <w:sz w:val="23"/>
          <w:szCs w:val="23"/>
        </w:rPr>
        <w:t>, – Сегодня, например, пока шли гонки, было видно 5-6 «парусов», которые просто так катались по акватории, хотя они могли гоняться вместе с нами.  Наша задача – вернуть людей в парусный спорт, вернуть ему массовость. Для этого необходима консолидация усилий.  В этом году в проведении соревнований нашей федерации взялся помочь Союз парусного спорта Самары (СПФ) – он взял на себя судейство и организационные моменты, предоставил судейское судно «Босфор». Такое содружество для нас очень важно.</w:t>
      </w:r>
    </w:p>
    <w:p>
      <w:pPr>
        <w:pStyle w:val="Style15"/>
        <w:shd w:fill="FFFFFF" w:val="clear"/>
        <w:spacing w:lineRule="atLeast" w:line="323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мориал з.с.м. Н.А.Мясникова  – одно из первых в спортивном календаре сезона. Впереди множество других ярких и интересных соревнований. Уже в следующие выходные со 2 по 3 июля пройдут гонки среди крейсерских яхт на дистанцию 40 морских миль в зачет Чемпионата г.Самары (диапазон гонок – от о. Голодный вверх до Гавриловой Поляны и вниз до Винновского острова).   Через  месяц, 25 июля, состоится Всероссийский Фестиваль-регата памяти В.Высоцкого, а 23 августа стартует Регата В.П.Лукачева. Параллельно с соревнованиями среди крейсерских яхт  течет спортивная жизнь в детском и юношеском парусном спорте. Для детей разработан отдельный календарь соревнований.</w:t>
      </w:r>
    </w:p>
    <w:p>
      <w:pPr>
        <w:pStyle w:val="Style15"/>
        <w:shd w:fill="FFFFFF" w:val="clear"/>
        <w:spacing w:lineRule="atLeast" w:line="323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Елена Абкина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8:00Z</dcterms:created>
  <dc:creator>-</dc:creator>
  <dc:description/>
  <cp:keywords/>
  <dc:language>en-US</dc:language>
  <cp:lastModifiedBy>-</cp:lastModifiedBy>
  <dcterms:modified xsi:type="dcterms:W3CDTF">2016-06-29T19:29:00Z</dcterms:modified>
  <cp:revision>1</cp:revision>
  <dc:subject/>
  <dc:title>Мемориал Заслуженного мастера спорта по парусу</dc:title>
</cp:coreProperties>
</file>