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сероссийская федерация парусного спорта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на участие в соревновании _____________________________________ ____________________________________________________________от 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Класс (тип) __________ № на парусе _______ «___________________»</w:t>
      </w:r>
    </w:p>
    <w:p>
      <w:pPr>
        <w:pStyle w:val="Normal"/>
        <w:tabs>
          <w:tab w:val="clear" w:pos="708"/>
          <w:tab w:val="left" w:pos="-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название)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Цвет корпуса ____________________ , гоночный балл ____________м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Коэффициенты: А = ____________ , В = _______________ </w:t>
        <w:tab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Страховой полис 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Экипаж судна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80"/>
        <w:gridCol w:w="900"/>
        <w:gridCol w:w="1080"/>
        <w:gridCol w:w="900"/>
        <w:gridCol w:w="711"/>
        <w:gridCol w:w="1134"/>
        <w:gridCol w:w="851"/>
        <w:gridCol w:w="1134"/>
      </w:tblGrid>
      <w:tr>
        <w:trPr>
          <w:trHeight w:val="7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ргани-зация,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 качестве кого зая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Яхтенная 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47" w:leader="none"/>
                <w:tab w:val="left" w:pos="-180" w:leader="none"/>
              </w:tabs>
              <w:rPr/>
            </w:pPr>
            <w:r>
              <w:rPr>
                <w:sz w:val="20"/>
                <w:szCs w:val="20"/>
              </w:rPr>
              <w:t>Спортивный разряд (зва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55" w:right="-93" w:hanging="0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Личная подпись об умении пла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Виза* врача о допуске к соревн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паспортные данны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rPr/>
      </w:pPr>
      <w:r>
        <w:rPr/>
        <w:t>Перечисленные спортсмены прошли тренировку и к данному соревнованию подготовлены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rPr/>
      </w:pPr>
      <w:r>
        <w:rPr/>
        <w:t>Экипаж  яхты обязуется подчиняться правилам, действующим на соревновании и несет полную ответственность за свое решение принять участие в гонке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Капитан (рулевой) __________________________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ab/>
        <w:tab/>
        <w:tab/>
        <w:tab/>
        <w:t xml:space="preserve">    </w:t>
      </w:r>
      <w:r>
        <w:rPr>
          <w:sz w:val="24"/>
          <w:szCs w:val="24"/>
        </w:rPr>
        <w:t xml:space="preserve">  (подпись)</w:t>
      </w:r>
      <w:r>
        <w:rPr/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Руководитель организации (владелец яхты) _______________________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(Ф.И., должность)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чати</w:t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подпись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360" w:leader="none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Виза врача заверяется печатью медицинского учреждения и требуется только на детских и юношеских соревнованиях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07" w:right="206" w:gutter="113" w:header="709" w:top="1361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/>
    </w:pPr>
    <w:r>
      <w:rPr>
        <w:sz w:val="24"/>
        <w:szCs w:val="24"/>
        <w:u w:val="single"/>
      </w:rPr>
      <w:t>Приложение 1 – Бланк заявки (записи) на участие в соревновании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01:00Z</dcterms:created>
  <dc:creator>Vladimir Mikhaliov</dc:creator>
  <dc:description/>
  <cp:keywords/>
  <dc:language>en-US</dc:language>
  <cp:lastModifiedBy>Елена</cp:lastModifiedBy>
  <dcterms:modified xsi:type="dcterms:W3CDTF">2014-06-04T08:33:00Z</dcterms:modified>
  <cp:revision>7</cp:revision>
  <dc:subject/>
  <dc:title>ПРИЛОЖЕНИЯ</dc:title>
</cp:coreProperties>
</file>